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o d a t o k 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 všeobecne záväznému nariadeniu Obce Bukovina č. 1/2010 o miestny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iach a miestnom poplatku za komunálne odpady a drobné stavebné odpad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Obecné zastupiteľstvo v Bukovine na základe § 6 odst. 1 zákona SNR č. 369/1990 Zb. O obecnom zriadení v znení neskorších predpisov a zákona č. 582/2004 Z.z. O miestnych daniach a miestnom poplatku za komunálne odpady a drobné stavebné odpady v znení neskorších predpisov vydáva dodatok č. 1 k VZN v tomto znení 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Čl. 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met dodatku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Všeobecne záväzné nariadenie Obce Bukovina č. 1/2010 o miestnych daniach a miestnom poplatku za komunálne odpady a drobné stavebné odpady na území obce Bukovina sa mení takto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dzba da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ávca dane v zmysle § 8 ods. 2 zákona pre všetky pozemky na území obce Bukovina ustanovuje ročnú sadzbu dane vo výške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orná pôda, chmeľnice, vinice, ovocné sady, trvalé trávnaté porasty    0,40%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záhrady                                                                                                 0,40%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) zastavané plochy a nádvoria, ostatné plochy                                        0,40%                                 d) lesné pozemky, na ktorých sú hospodárske lesy,                                                                        rybníky s chovom rýb a ostatné hospodársky využívané vodné plochy  0,40%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) stavebné pozemky                                                                                0,40%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erečné ustanov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Dodatok č. 1 k VZN č. 1/2010 bol schválený Obecným zastupiteľstvom dňa 16.12.2011 Uznesením č. 5-161211 a nadobúda účinnosť 1. januára 2012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UDr. Pavol Debnár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starosta ob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5:53Z</dcterms:created>
  <dc:creator/>
  <dc:description/>
  <dc:language>en-US</dc:language>
  <cp:lastModifiedBy/>
  <cp:lastPrinted>2012-01-17T13:24:00Z</cp:lastPrinted>
  <cp:revision>0</cp:revision>
  <dc:subject/>
  <dc:title/>
</cp:coreProperties>
</file>